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91                                                                                   19 октября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  в Административный регламент по осуществлению муниципального земельного контроля  за использованием земель на территории  муниципального образования "Исменецкое сельское поселение", утвержденный постановлением администрации муниципального образования «Исменецкое сельское поселение» № 06   от   07. 02. 20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отест  Прокуратуры Звениговского района от 16.10.2017 № 02-03-2017,  руководствуясь  Федеральным законом от 26. 12. 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Федеральным законом № 131-ФЗ «Об общих принципах организации местного самоуправления в Российской Федерации»,   п. 5.1 Положения «Об администрации  муниципального образования "Исменецкое сельское поселение"», администрация  муниципального образования "Исменецкое сельское поселение"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 в Административный регламент по осуществлению муниципального земельного контроля  за использованием земель на территории  муниципального образования "Исменецкое сельское поселение", утвержденный постановлением администрации муниципального образования «Исменецкое сельское поселение» от   07. 02. 2012 № 06  (далее  – Регламент) следующее изменение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 пункт 21 Регламента</w:t>
      </w:r>
      <w:r>
        <w:rPr>
          <w:sz w:val="28"/>
          <w:szCs w:val="28"/>
        </w:rPr>
        <w:t xml:space="preserve"> дополнить подпунктом 1.1 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1) проверять выполнение требований, установленных нормативными правовыми актами органов исполнительной власти СССР и РСФСР, а также выполнение требований нормативных документов, обязательность применения которых не предусмотрена законодательством Российской Федерации;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"Исменецкое сельское поселение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менецкая сельская администрация                                  Героева Г.П.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2:00Z</dcterms:created>
  <dc:creator>Poselenie</dc:creator>
  <dc:description/>
  <dc:language>en-US</dc:language>
  <cp:lastModifiedBy>ВВК</cp:lastModifiedBy>
  <cp:lastPrinted>2016-01-22T16:37:00Z</cp:lastPrinted>
  <dcterms:modified xsi:type="dcterms:W3CDTF">2017-10-26T08:42:00Z</dcterms:modified>
  <cp:revision>2</cp:revision>
  <dc:subject/>
  <dc:title/>
</cp:coreProperties>
</file>